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5.10.2022 г.  период поставки: октябрь - нояб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3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30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 партиями по следующему графику: 1-я партия 10 тн. не позднее 25.10.2022 г., 2-я партия 20 тн. не позднее 24.11.2022 г.                  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октя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октябр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октя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30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 партиями по следующему графику: 1-я партия 10 тн. не позднее 25.10.2022 г., 2-я партия 20 тн. не позднее 24.11.2022 г.                  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октя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октябр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октя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07T12:29:00Z</dcterms:modified>
  <cp:revision>151</cp:revision>
  <dc:subject/>
  <dc:title>Тендерная заявка  №1</dc:title>
</cp:coreProperties>
</file>